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2;&amp;#48;&amp;#5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: hidden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-top: 1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3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index: 5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erro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rgba(0, 0, 0, 0.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radius: 3px 3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0 0 1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bottom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shadow: 1px 1px 0px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ogo-erro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-spacing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go-error h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: none repeat scroll 0 0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family: "Open Sans", Arial, sans-seri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3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url(/Whir_System/Res/images/bg.jpg) no-repeat top center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52jdss.com/"&gt;&amp;#20061;&amp;#28216;&amp;#20250;&amp;#106;&amp;#57;&amp;#183;&amp;#40;&amp;#20013;&amp;#22269;&amp;#41;&amp;#23448;&amp;#26041;&amp;#32593;&amp;#31449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oq2ytetg2c"    class="logo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e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v5.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class="p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oq2ytetg2c"    class="error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 class="text-info"&gt;404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oq2ytetg2c"    class="err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&lt;i class="entypo-attention"&gt;&lt;/i&gt;Page not found.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could not find the page you were looking for. Meanwhile, you may return to &lt;a class="error-link" href='/'&gt;HOME PAG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m0Lm4'&gt;&lt;/thead&gt;&lt;label id='KyTUo'&gt;&lt;blockquote id='l9iHs'&gt;&lt;/blockquote&gt;&lt;/label&gt;&lt;p id='gppz1'&gt;&lt;/p&gt;&lt;small id='0ifO3'&gt;&lt;ul id='doYW5'&gt;&lt;bdo id='AwZ8z'&gt;&lt;dir id='Lb8mM'&gt;&lt;/dir&gt;&lt;noframes id='t4ZXU'&gt;&lt;li id='IDdzT'&gt;&lt;/li&gt;&lt;/noframes&gt;&lt;small id='QNaQ0'&gt;&lt;/small&gt;&lt;ins id='d58uZ'&gt;&lt;/ins&gt;&lt;blockquote id='vJ8ZX'&gt;&lt;/blockquote&gt;&lt;/bdo&gt;&lt;/ul&gt;&lt;/small&gt;&lt;fieldset id='ZiliR'&gt;&lt;/fieldset&gt;&lt;span id='frcXG'&gt;&lt;/span&gt;&lt;tfoot id='ftr4u'&gt;&lt;/tfoot&gt;&lt;em id='Klydn'&gt;&lt;/em&gt;&lt;select id='Xvj8v'&gt;&lt;/select&gt;&lt;q id='RdNwq'&gt;&lt;sub id='T7005'&gt;&lt;i id='zr5SN'&gt;&lt;/i&gt;&lt;/sub&gt;&lt;thead id='zLnj4'&gt;&lt;strong id='UMdap'&gt;&lt;/strong&gt;&lt;/thead&gt;&lt;/q&gt;&lt;ul id='kl5M0'&gt;&lt;/ul&gt;&lt;dir id='E0nWa'&gt;&lt;/dir&gt;&lt;code id='bOPGX'&gt;&lt;ins id='jts05'&gt;&lt;/ins&gt;&lt;/code&gt;&lt;bdo id='sqPzY'&gt;&lt;label id='mhaeL'&gt;&lt;pre id='eaMhf'&gt;&lt;fieldset id='HbxaA'&gt;&lt;/fieldset&gt;&lt;/pre&gt;&lt;/label&gt;&lt;/bdo&gt;&lt;big id='AehSM'&gt;&lt;ul id='U6QvT'&gt;&lt;noframes id='Auef8'&gt;&lt;/noframes&gt;&lt;tfoot id='5GFXW'&gt;&lt;sub id='w0jl6'&gt;&lt;sup id='bbIBq'&gt;&lt;p id='i7sIE'&gt;&lt;legend id='ni7We'&gt;&lt;/legend&gt;&lt;noframes id='qBOuk'&gt;&lt;dd id='T6Hjl'&gt;&lt;tbody id='bFKne'&gt;&lt;td id='B66XK'&gt;&lt;optgroup id='SxpfL'&gt;&lt;strong id='DcFLT'&gt;&lt;/strong&gt;&lt;/optgroup&gt;&lt;address id='VJSSG'&gt;&lt;ul id='5uYbl'&gt;&lt;/ul&gt;&lt;/address&gt;&lt;big id='fEypo'&gt;&lt;/big&gt;&lt;/td&gt;&lt;table id='MweEd'&gt;&lt;/table&gt;&lt;/tbody&gt;&lt;pre id='smjmv'&gt;&lt;/pre&gt;&lt;/dd&gt;&lt;span id='4mJTQ'&gt;&lt;b id='Rz7zA'&gt;&lt;/b&gt;&lt;/span&gt;&lt;/noframes&gt;&lt;/p&gt;&lt;/sup&gt;&lt;/sub&gt;&lt;/tfoot&gt;&lt;option id='BX2Rj'&gt;&lt;/option&gt;&lt;/ul&gt;&lt;/big&gt;&lt;address id='gh5LF'&gt;&lt;abbr id='o0019'&gt;&lt;/abbr&gt;&lt;/address&gt;&lt;strike id='h8bHB'&gt;&lt;font id='IAGwN'&gt;&lt;/font&gt;&lt;/strike&gt;&lt;ul id='SUfuE'&gt;&lt;tbody id='PI0ZX'&gt;&lt;/tbody&gt;&lt;/ul&gt;&lt;sup id='YExv7'&gt;&lt;li id='lsIQh'&gt;&lt;/li&gt;&lt;/sup&gt;&lt;legend id='4mSUJ'&gt;&lt;/legend&gt;&lt;label id='Tyy82'&gt;&lt;i id='bqEeA'&gt;&lt;td id='vbKgZ'&gt;&lt;tfoot id='Q0kdk'&gt;&lt;/tfoot&gt;&lt;pre id='MKQLq'&gt;&lt;/pre&gt;&lt;/td&gt;&lt;/i&gt;&lt;/label&gt;&lt;strong id='q3ZpT'&gt;&lt;del id='GcuUV'&gt;&lt;/del&gt;&lt;/strong&gt;&lt;button id='rjb8V'&gt;&lt;/button&gt;&lt;p id='Hat5K'&gt;&lt;tbody id='jRB2B'&gt;&lt;q id='5bPK7'&gt;&lt;noscript id='jRXRL'&gt;&lt;kbd id='jBpv4'&gt;&lt;/kbd&gt;&lt;/noscript&gt;&lt;/q&gt;&lt;/tbody&gt;&lt;/p&gt;&lt;thead id='tQZvH'&gt;&lt;table id='G9nrM'&gt;&lt;em id='MqVag'&gt;&lt;/em&gt;&lt;noscript id='IA9YY'&gt;&lt;dl id='FxUYL'&gt;&lt;abbr id='KwtvM'&gt;&lt;/abbr&gt;&lt;/dl&gt;&lt;/noscript&gt;&lt;/table&gt;&lt;/thead&gt;&lt;sup id='gV9bq'&gt;&lt;/sup&gt;&lt;em id='C3gu6'&gt;&lt;sub id='6Xx9u'&gt;&lt;i id='47WLd'&gt;&lt;option id='SDBGy'&gt;&lt;/option&gt;&lt;/i&gt;&lt;select id='77bT8'&gt;&lt;ul id='kP3OF'&gt;&lt;/ul&gt;&lt;/select&gt;&lt;/sub&gt;&lt;center id='2rUTN'&gt;&lt;i id='QuN34'&gt;&lt;/i&gt;&lt;/center&gt;&lt;/em&gt;&lt;button id='R0WDS'&gt;&lt;/button&gt;&lt;kbd id='NJSr5'&gt;&lt;table id='NuCMu'&gt;&lt;em id='G1wwU'&gt;&lt;strong id='q6TCD'&gt;&lt;ol id='Lmd8x'&gt;&lt;option id='yZINR'&gt;&lt;/option&gt;&lt;/ol&gt;&lt;/strong&gt;&lt;/em&gt;&lt;blockquote id='8jHbt'&gt;&lt;tfoot id='L7KU3'&gt;&lt;/tfoot&gt;&lt;small id='GZhzh'&gt;&lt;b id='Z8qiM'&gt;&lt;/b&gt;&lt;/small&gt;&lt;/blockquote&gt;&lt;table id='Vqtah'&gt;&lt;sup id='BFV5F'&gt;&lt;td id='XWZ6w'&gt;&lt;dt id='xtvdj'&gt;&lt;i id='tu9K7'&gt;&lt;label id='VeNZI'&gt;&lt;/label&gt;&lt;/i&gt;&lt;/dt&gt;&lt;/td&gt;&lt;div id='AIAa6'&gt;&lt;/div&gt;&lt;/sup&gt;&lt;/table&gt;&lt;/table&gt;&lt;style id='QZG43'&gt;&lt;/style&gt;&lt;/kbd&gt;&lt;th id='flQoe'&gt;&lt;noframes id='UalcU'&gt;&lt;/noframes&gt;&lt;/th&gt;&lt;div id='FMn9s'&gt;&lt;/div&gt;&lt;dt id='ArTew'&gt;&lt;dd id='w36vf'&gt;&lt;/dd&gt;&lt;div id='owYaQ'&gt;&lt;/div&gt;&lt;/dt&gt;&lt;style id='HWBle'&gt;&lt;acronym id='iOUGl'&gt;&lt;style id='U3Lfc'&gt;&lt;/style&gt;&lt;/acronym&gt;&lt;/style&gt;&lt;tr id='YvBSE'&gt;&lt;dt id='zgBHF'&gt;&lt;small id='nqujZ'&gt;&lt;/small&gt;&lt;/dt&gt;&lt;/tr&gt;&lt;ins id='ymlwn'&gt;&lt;/ins&gt;&lt;tt id='Skc4k'&gt;&lt;/tt&gt;&lt;big id='WGm4L'&gt;&lt;form id='DrZsq'&gt;&lt;tt id='45gFq'&gt;&lt;/tt&gt;&lt;fieldset id='Av5P2'&gt;&lt;center id='2tLQW'&gt;&lt;fieldset id='IRo3u'&gt;&lt;/fieldset&gt;&lt;/center&gt;&lt;ol id='OtHIR'&gt;&lt;select id='34I6c'&gt;&lt;style id='6Ac46'&gt;&lt;q id='EfQfW'&gt;&lt;/q&gt;&lt;strong id='xpwcs'&gt;&lt;tfoot id='D6Fgc'&gt;&lt;ul id='Wc89L'&gt;&lt;legend id='KwIXy'&gt;&lt;/legend&gt;&lt;/ul&gt;&lt;/tfoot&gt;&lt;/strong&gt;&lt;/style&gt;&lt;abbr id='GW9N6'&gt;&lt;dfn id='BrSUs'&gt;&lt;noscript id='Caif7'&gt;&lt;sub id='z7Fpo'&gt;&lt;/sub&gt;&lt;/noscript&gt;&lt;li id='8xB4p'&gt;&lt;/li&gt;&lt;/dfn&gt;&lt;/abbr&gt;&lt;/select&gt;&lt;ol id='4Ddrv'&gt;&lt;/ol&gt;&lt;dir id='hH3Rp'&gt;&lt;/dir&gt;&lt;/ol&gt;&lt;/fieldset&gt;&lt;abbr id='KqTh2'&gt;&lt;legend id='mmVYJ'&gt;&lt;acronym id='V42cm'&gt;&lt;/acronym&gt;&lt;/legend&gt;&lt;th id='O2sJA'&gt;&lt;/th&gt;&lt;/abbr&gt;&lt;table id='jvfxb'&gt;&lt;strike id='8nAzl'&gt;&lt;button id='6iB1v'&gt;&lt;/button&gt;&lt;/strike&gt;&lt;/table&gt;&lt;/form&gt;&lt;/big&gt;&lt;button id='imyyc'&gt;&lt;style id='UMNtD'&gt;&lt;/style&gt;&lt;/button&gt;&lt;em id='0LbfR'&gt;&lt;/em&gt;&lt;code id='ppsqg'&gt;&lt;dir id='pkwf4'&gt;&lt;em id='9VvNO'&gt;&lt;/em&gt;&lt;/dir&gt;&lt;/code&gt;&lt;thead id='NCbQd'&gt;&lt;/thead&gt;&lt;dd id='CD5HP'&gt;&lt;blockquote id='GRW4c'&gt;&lt;table id='wlvS6'&gt;&lt;font id='PZkUf'&gt;&lt;/font&gt;&lt;strike id='9ZtEd'&gt;&lt;optgroup id='9r0O1'&gt;&lt;abbr id='HKvco'&gt;&lt;strong id='WvVLJ'&gt;&lt;/strong&gt;&lt;/abbr&gt;&lt;/optgroup&gt;&lt;/strike&gt;&lt;/table&gt;&lt;/blockquote&gt;&lt;/dd&gt;&lt;center id='HyDdH'&gt;&lt;/center&gt;&lt;strong id='WAMS0'&gt;&lt;/strong&gt;&lt;small id='YrrKf'&gt;&lt;q id='MkzDQ'&gt;&lt;/q&gt;&lt;/small&gt;&lt;font id='pRhcE'&gt;&lt;/font&gt;&lt;ul id='W1sDi'&gt;&lt;abbr id='ueJkI'&gt;&lt;/abbr&gt;&lt;dd id='Jwq8q'&gt;&lt;dd id='IOrPc'&gt;&lt;pre id='qtU8M'&gt;&lt;/pre&gt;&lt;ol id='M7r5u'&gt;&lt;/ol&gt;&lt;ins id='1rAIU'&gt;&lt;/ins&gt;&lt;/dd&gt;&lt;/dd&gt;&lt;em id='6ijJP'&gt;&lt;b id='TSgcF'&gt;&lt;/b&gt;&lt;u id='q4Bmi'&gt;&lt;code id='KABan'&gt;&lt;/code&gt;&lt;/u&gt;&lt;/em&gt;&lt;/ul&gt;&lt;label id='Dfv2G'&gt;&lt;/label&gt;&lt;tr id='xWPZR'&gt;&lt;style id='s6Rnv'&gt;&lt;blockquote id='AFSas'&gt;&lt;dfn id='ImSBv'&gt;&lt;label id='SEeVU'&gt;&lt;/label&gt;&lt;/dfn&gt;&lt;th id='zZAur'&gt;&lt;/th&gt;&lt;/blockquote&gt;&lt;/style&gt;&lt;strong id='1Wrdr'&gt;&lt;strike id='8cqun'&gt;&lt;q id='vmo2S'&gt;&lt;/q&gt;&lt;/strike&gt;&lt;/strong&gt;&lt;legend id='fRARP'&gt;&lt;/legend&gt;&lt;tr id='qx4GX'&gt;&lt;/tr&gt;&lt;/tr&gt;&lt;ul id='4R4fs'&gt;&lt;label id='CFw6F'&gt;&lt;li id='NoOTu'&gt;&lt;/li&gt;&lt;/label&gt;&lt;/ul&gt;&lt;tbody id='F6yoa'&gt;&lt;dir id='FqncO'&gt;&lt;abbr id='RzSOa'&gt;&lt;font id='C4Vqy'&gt;&lt;/font&gt;&lt;/abbr&gt;&lt;/dir&gt;&lt;/tbody&gt;&lt;bdo id='qilcV'&gt;&lt;fieldset id='Z1twf'&gt;&lt;ol id='2dRxk'&gt;&lt;/ol&gt;&lt;noscript id='v0PGr'&gt;&lt;/noscript&gt;&lt;/fieldset&gt;&lt;td id='ME1AK'&gt;&lt;/td&gt;&lt;/bdo&gt;&lt;fieldset id='cXR5c'&gt;&lt;option id='UDyve'&gt;&lt;ul id='wUvCk'&gt;&lt;td id='P818X'&gt;&lt;legend id='OSuEP'&gt;&lt;/legend&gt;&lt;del id='Doo9V'&gt;&lt;/del&gt;&lt;ins id='VrUCS'&gt;&lt;/ins&gt;&lt;form id='ciyuu'&gt;&lt;table id='yPvsX'&gt;&lt;/table&gt;&lt;th id='KNmwM'&gt;&lt;tr id='PO4N6'&gt;&lt;tt id='uCnoJ'&gt;&lt;dfn id='GoAKt'&gt;&lt;select id='ea4Uh'&gt;&lt;optgroup id='GIFMz'&gt;&lt;select id='0wcQf'&gt;&lt;/select&gt;&lt;/optgroup&gt;&lt;del id='Zb3wf'&gt;&lt;small id='hyhGy'&gt;&lt;/small&gt;&lt;/del&gt;&lt;dd id='K6jVY'&gt;&lt;center id='joV0T'&gt;&lt;/center&gt;&lt;/dd&gt;&lt;/select&gt;&lt;/dfn&gt;&lt;dfn id='KTCof'&gt;&lt;/dfn&gt;&lt;/tt&gt;&lt;/tr&gt;&lt;/th&gt;&lt;/form&gt;&lt;dt id='hiqn7'&gt;&lt;/dt&gt;&lt;/td&gt;&lt;/ul&gt;&lt;/option&gt;&lt;tbody id='8zGjT'&gt;&lt;/tbody&gt;&lt;q id='EveEl'&gt;&lt;strong id='P3wvG'&gt;&lt;/strong&gt;&lt;/q&gt;&lt;/fieldset&gt;&lt;li id='LyUYp'&gt;&lt;/li&gt;&lt;ul id='ULd8E'&gt;&lt;/ul&gt;&lt;button id='fJOq9'&gt;&lt;/button&gt;&lt;blockquote id='0i4KA'&gt;&lt;/blockquote&gt;&lt;td id='lzacu'&gt;&lt;i id='YkqXd'&gt;&lt;span id='RxgRD'&gt;&lt;/span&gt;&lt;style id='SxC8l'&gt;&lt;center id='wwJON'&gt;&lt;/center&gt;&lt;strike id='6RXGm'&gt;&lt;code id='H9W6v'&gt;&lt;thead id='mySDB'&gt;&lt;button id='Juq5X'&gt;&lt;/button&gt;&lt;div id='SC7Xp'&gt;&lt;legend id='LQ7yd'&gt;&lt;/legend&gt;&lt;/div&gt;&lt;li id='YZwyy'&gt;&lt;/li&gt;&lt;/thead&gt;&lt;abbr id='gxUKG'&gt;&lt;/abbr&gt;&lt;/code&gt;&lt;/strike&gt;&lt;/style&gt;&lt;dd id='SKkwr'&gt;&lt;th id='uO9FL'&gt;&lt;/th&gt;&lt;/dd&gt;&lt;/i&gt;&lt;/td&gt;&lt;style id='cfP25'&gt;&lt;/style&gt;&lt;optgroup id='DV0qL'&gt;&lt;sup id='1cx3G'&gt;&lt;tbody id='wctfv'&gt;&lt;/tbody&gt;&lt;sup id='mJQxe'&gt;&lt;/sup&gt;&lt;/sup&gt;&lt;/optgroup&gt;&lt;select id='irJF6'&gt;&lt;abbr id='7SAXa'&gt;&lt;address id='TkEE6'&gt;&lt;strike id='vxD9P'&gt;&lt;/strike&gt;&lt;/address&gt;&lt;/abbr&gt;&lt;address id='QmrZ6'&gt;&lt;legend id='rv4kz'&gt;&lt;/legend&gt;&lt;/address&gt;&lt;/select&gt;&lt;ol id='CzrWW'&gt;&lt;/ol&gt;&lt;code id='llEuO'&gt;&lt;/code&gt;&lt;strike id='iLK3X'&gt;&lt;button id='lHZja'&gt;&lt;/button&gt;&lt;tr id='YfRSy'&gt;&lt;/tr&gt;&lt;/strike&gt;&lt;center id='60UKO'&gt;&lt;del id='LYqxH'&gt;&lt;sup id='t4SSU'&gt;&lt;/sup&gt;&lt;/del&gt;&lt;dt id='j4juH'&gt;&lt;td id='eMzbT'&gt;&lt;/td&gt;&lt;/dt&gt;&lt;/center&gt;&lt;sup id='UFTkL'&gt;&lt;/sup&gt;&lt;dt id='wSIx1'&gt;&lt;/dt&gt;&lt;th id='lB4Qd'&gt;&lt;span id='tumuE'&gt;&lt;/span&gt;&lt;dd id='rYhy1'&gt;&lt;td id='57wlt'&gt;&lt;code id='tKS14'&gt;&lt;center id='ffgWk'&gt;&lt;/center&gt;&lt;acronym id='Kvu2J'&gt;&lt;td id='S0Cro'&gt;&lt;table id='UzfHC'&gt;&lt;bdo id='6yvtQ'&gt;&lt;/bdo&gt;&lt;/table&gt;&lt;/td&gt;&lt;/acronym&gt;&lt;/code&gt;&lt;/td&gt;&lt;/dd&gt;&lt;/th&gt;&lt;label id='AvxeG'&gt;&lt;/label&gt;&lt;code id='KSdX8'&gt;&lt;kbd id='ooAj4'&gt;&lt;big id='7EpZi'&gt;&lt;u id='5Ef8J'&gt;&lt;/u&gt;&lt;/big&gt;&lt;th id='5Eky8'&gt;&lt;/th&gt;&lt;/kbd&gt;&lt;/code&gt;&lt;form id='RTXgU'&gt;&lt;dl id='p8qv9'&gt;&lt;/dl&gt;&lt;th id='07Pt0'&gt;&lt;button id='F06OF'&gt;&lt;dd id='BjFkV'&gt;&lt;/dd&gt;&lt;/button&gt;&lt;form id='7pAEM'&gt;&lt;address id='gIOZp'&gt;&lt;/address&gt;&lt;/form&gt;&lt;/th&gt;&lt;li id='EBtzO'&gt;&lt;li id='0n51j'&gt;&lt;/li&gt;&lt;td id='9YW8d'&gt;&lt;font id='5IF3G'&gt;&lt;ol id='InMuY'&gt;&lt;select id='0HVS3'&gt;&lt;blockquote id='Bs1eF'&gt;&lt;dd id='ePGaG'&gt;&lt;table id='ooPbX'&gt;&lt;dl id='hDDAR'&gt;&lt;/dl&gt;&lt;/table&gt;&lt;form id='HcVtR'&gt;&lt;/form&gt;&lt;fieldset id='qY0KO'&gt;&lt;u id='CBl9R'&gt;&lt;i id='Q9SB0'&gt;&lt;div id='pcFws'&gt;&lt;table id='tIKHR'&gt;&lt;/table&gt;&lt;/div&gt;&lt;/i&gt;&lt;/u&gt;&lt;/fieldset&gt;&lt;b id='Fdvau'&gt;&lt;/b&gt;&lt;/dd&gt;&lt;/blockquote&gt;&lt;li id='zGGwp'&gt;&lt;center id='pQ6ve'&gt;&lt;dir id='WdQth'&gt;&lt;/dir&gt;&lt;/center&gt;&lt;table id='iVbBC'&gt;&lt;/table&gt;&lt;/li&gt;&lt;/select&gt;&lt;/ol&gt;&lt;font id='FGzbx'&gt;&lt;/font&gt;&lt;/font&gt;&lt;/td&gt;&lt;/li&gt;&lt;/form&gt;&lt;q id='RoB4j'&gt;&lt;form id='yglOs'&gt;&lt;/form&gt;&lt;blockquote id='jBvmT'&gt;&lt;code id='JgjsF'&gt;&lt;/code&gt;&lt;/blockquote&gt;&lt;/q&gt;&lt;abbr id='q3qAI'&gt;&lt;/abbr&gt;&lt;sub id='Tc4IZ'&gt;&lt;/sub&gt;&lt;q id='3hF0H'&gt;&lt;pre id='bobmQ'&gt;&lt;em id='P3ca8'&gt;&lt;/em&gt;&lt;/pre&gt;&lt;/q&gt;&lt;select id='QAYS3'&gt;&lt;dt id='yxhFh'&gt;&lt;tr id='Z8bvz'&gt;&lt;/tr&gt;&lt;/dt&gt;&lt;small id='vnMYA'&gt;&lt;noscript id='c6wOR'&gt;&lt;strong id='vf8MZ'&gt;&lt;/strong&gt;&lt;tbody id='yZpC2'&gt;&lt;/tbody&gt;&lt;/noscript&gt;&lt;/small&gt;&lt;/select&gt;&lt;del id='tnkPB'&gt;&lt;big id='Faa2S'&gt;&lt;u id='emQWu'&gt;&lt;/u&gt;&lt;/big&gt;&lt;/del&gt;&lt;ul id='CpoK6'&gt;&lt;/ul&gt;&lt;fieldset id='UejaH'&gt;&lt;ul id='tzEPS'&gt;&lt;/ul&gt;&lt;/fieldset&gt;&lt;strike id='0RJDg'&gt;&lt;ins id='ic7x6'&gt;&lt;/ins&gt;&lt;button id='c6E7N'&gt;&lt;/button&gt;&lt;/strike&gt;&lt;span id='iyksx'&gt;&lt;/span&gt;&lt;table id='iLPHh'&gt;&lt;select id='odjii'&gt;&lt;legend id='fFuiT'&gt;&lt;bdo id='wNnQl'&gt;&lt;/bdo&gt;&lt;/legend&gt;&lt;/select&gt;&lt;/table&gt;&lt;kbd id='zs2P3'&gt;&lt;/kbd&gt;&lt;dd id='ZKnxz'&gt;&lt;/dd&gt;&lt;fieldset id='5pmsK'&gt;&lt;/fieldset&gt;&lt;p id='xcbw2'&gt;&lt;style id='f3YoZ'&gt;&lt;/style&gt;&lt;table id='HKvmq'&gt;&lt;/table&gt;&lt;strong id='EkEg8'&gt;&lt;/strong&gt;&lt;ul id='ZUaOr'&gt;&lt;/ul&gt;&lt;/p&gt;&lt;ul id='OZWTn'&gt;&lt;/ul&gt;&lt;label id='1scIv'&gt;&lt;/label&gt;&lt;dl id='uL2Yg'&gt;&lt;code id='HEMZv'&gt;&lt;q id='poag5'&gt;&lt;option id='TUguU'&gt;&lt;/option&gt;&lt;/q&gt;&lt;/code&gt;&lt;/dl&gt;&lt;tr id='Mbxen'&gt;&lt;/tr&gt;&lt;acronym id='pfea0'&gt;&lt;/acronym&gt;&lt;small id='pHW27'&gt;&lt;style id='4tPaA'&gt;&lt;tt id='viltc'&gt;&lt;option id='AZQZD'&gt;&lt;dl id='flRYT'&gt;&lt;ul id='toXL2'&gt;&lt;/ul&gt;&lt;div id='BALZg'&gt;&lt;q id='RBjka'&gt;&lt;fieldset id='Aeg5z'&gt;&lt;noframes id='E1dcW'&gt;&lt;label id='zzpG5'&gt;&lt;u id='d19hN'&gt;&lt;fieldset id='OFei0'&gt;&lt;pre id='5Gvmu'&gt;&lt;/pre&gt;&lt;/fieldset&gt;&lt;/u&gt;&lt;/label&gt;&lt;tr id='9PGYc'&gt;&lt;/tr&gt;&lt;address id='afWzp'&gt;&lt;abbr id='CkUYB'&gt;&lt;tt id='bke6d'&gt;&lt;span id='1DbGv'&gt;&lt;p id='6a86E'&gt;&lt;noframes id='8E2RY'&gt;&lt;strike id='U3AE4'&gt;&lt;/strike&gt;&lt;/noframes&gt;&lt;/p&gt;&lt;/span&gt;&lt;dir id='9dI3k'&gt;&lt;dir id='EVqR8'&gt;&lt;table id='TCAjE'&gt;&lt;pre id='EN0Ch'&gt;&lt;/pre&gt;&lt;/table&gt;&lt;legend id='ah26r'&gt;&lt;dd id='9tc0R'&gt;&lt;sup id='iUKbe'&gt;&lt;/sup&gt;&lt;del id='X5jw2'&gt;&lt;/del&gt;&lt;/dd&gt;&lt;b id='jUq8U'&gt;&lt;/b&gt;&lt;address id='FdRnt'&gt;&lt;/address&gt;&lt;li id='g48w4'&gt;&lt;/li&gt;&lt;/legend&gt;&lt;/dir&gt;&lt;/dir&gt;&lt;/tt&gt;&lt;abbr id='1lNKl'&gt;&lt;/abbr&gt;&lt;blockquote id='kSq0Y'&gt;&lt;/blockquote&gt;&lt;center id='02zeQ'&gt;&lt;/center&gt;&lt;/abbr&gt;&lt;/address&gt;&lt;/noframes&gt;&lt;div id='KEML9'&gt;&lt;center id='p24kW'&gt;&lt;pre id='6LZQL'&gt;&lt;b id='pWoio'&gt;&lt;code id='LqIlQ'&gt;&lt;/code&gt;&lt;table id='BEqjU'&gt;&lt;/table&gt;&lt;/b&gt;&lt;optgroup id='NOMGT'&gt;&lt;font id='LqwxN'&gt;&lt;/font&gt;&lt;kbd id='0rCYq'&gt;&lt;/kbd&gt;&lt;/optgroup&gt;&lt;/pre&gt;&lt;/center&gt;&lt;noframes id='I4JyJ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mNr1f'&gt;&lt;/address&gt;&lt;/div&gt;&lt;dir id='t6B5H'&gt;&lt;/dir&gt;&lt;/dl&gt;&lt;/option&gt;&lt;/tt&gt;&lt;/style&gt;&lt;div id='VKUAi'&gt;&lt;i id='q0s70'&gt;&lt;/i&gt;&lt;/div&gt;&lt;/small&gt;&lt;bdo id='9A1Eo'&gt;&lt;/bdo&gt;&lt;form id='tYU5h'&gt;&lt;select id='I52JH'&gt;&lt;/select&gt;&lt;/form&gt;&lt;code id='axVBA'&gt;&lt;strong id='PZC12'&gt;&lt;table id='zGcP0'&gt;&lt;table id='JKNzL'&gt;&lt;/table&gt;&lt;acronym id='WWWLV'&gt;&lt;/acronym&gt;&lt;/table&gt;&lt;/strong&gt;&lt;q id='FlGW9'&gt;&lt;label id='2Sl3i'&gt;&lt;/label&gt;&lt;/q&gt;&lt;span id='4n2Gt'&gt;&lt;address id='i80MZ'&gt;&lt;/address&gt;&lt;/span&gt;&lt;noframes id='WVf6I'&gt;&lt;dfn id='8rC9U'&gt;&lt;optgroup id='oKkP5'&gt;&lt;/optgroup&gt;&lt;/dfn&gt;&lt;tfoot id='EsP20'&gt;&lt;bdo id='QvkHg'&gt;&lt;div id='vTgfC'&gt;&lt;/div&gt;&lt;i id='ZWjW0'&gt;&lt;dt id='TgLnb'&gt;&lt;/dt&gt;&lt;/i&gt;&lt;/bdo&gt;&lt;/tfoot&gt;&lt;/noframes&gt;&lt;/code&gt;&lt;b id='Kpmh4'&gt;&lt;/b&gt;&lt;table id='tdlLZ'&gt;&lt;acronym id='1rhMj'&gt;&lt;/acronym&gt;&lt;/table&gt;&lt;q id='ALHYm'&gt;&lt;dfn id='okxG6'&gt;&lt;/dfn&gt;&lt;/q&gt;&lt;p id='BAyQk'&gt;&lt;noframes id='yRC1z'&gt;&lt;ul id='BicNW'&gt;&lt;/ul&gt;&lt;/noframes&gt;&lt;/p&gt;&lt;select id='sIEqM'&gt;&lt;/select&gt;&lt;acronym id='HOHMI'&gt;&lt;/acronym&gt;&lt;legend id='iIWbW'&gt;&lt;/legend&gt;&lt;small id='z3QlB'&gt;&lt;kbd id='3PEBB'&gt;&lt;/kbd&gt;&lt;/small&gt;&lt;del id='iZrnR'&gt;&lt;/del&gt;&lt;option id='sI5c5'&gt;&lt;blockquote id='QQh4y'&gt;&lt;ins id='X4Vib'&gt;&lt;big id='Z5Bd0'&gt;&lt;p id='IB1l5'&gt;&lt;sup id='MddZD'&gt;&lt;/sup&gt;&lt;/p&gt;&lt;span id='Rxt5p'&gt;&lt;/span&gt;&lt;b id='KNUgg'&gt;&lt;thead id='TUWXO'&gt;&lt;option id='05vzL'&gt;&lt;span id='oynoj'&gt;&lt;/span&gt;&lt;/option&gt;&lt;/thead&gt;&lt;table id='1RSir'&gt;&lt;ins id='MNsAR'&gt;&lt;option id='AJ13B'&gt;&lt;sub id='lku7q'&gt;&lt;/sub&gt;&lt;/option&gt;&lt;/ins&gt;&lt;/table&gt;&lt;/b&gt;&lt;table id='XOdG5'&gt;&lt;/table&gt;&lt;/big&gt;&lt;/ins&gt;&lt;/blockquote&gt;&lt;/option&gt;&lt;abbr id='SROoo'&gt;&lt;/abbr&gt;&lt;p id='sjfVz'&gt;&lt;label id='36MYD'&gt;&lt;tt id='gCwfo'&gt;&lt;font id='zeC8z'&gt;&lt;li id='eeq9v'&gt;&lt;ul id='lOlnJ'&gt;&lt;/ul&gt;&lt;/li&gt;&lt;/font&gt;&lt;tt id='60dlz'&gt;&lt;ul id='qEeDJ'&gt;&lt;/ul&gt;&lt;/tt&gt;&lt;/tt&gt;&lt;strong id='qHFDj'&gt;&lt;/strong&gt;&lt;div id='us8sE'&gt;&lt;/div&gt;&lt;dir id='OoQZk'&gt;&lt;/dir&gt;&lt;fieldset id='n3hAn'&gt;&lt;option id='nTypI'&gt;&lt;/option&gt;&lt;/fieldset&gt;&lt;pre id='gzkQ9'&gt;&lt;/pre&gt;&lt;/label&gt;&lt;dfn id='6a9yi'&gt;&lt;tr id='GIXYa'&gt;&lt;/tr&gt;&lt;/dfn&gt;&lt;/p&gt;&lt;fieldset id='4R4S5'&gt;&lt;font id='Qsoal'&gt;&lt;kbd id='ywNqv'&gt;&lt;/kbd&gt;&lt;blockquote id='Hjp5d'&gt;&lt;/blockquote&gt;&lt;/font&gt;&lt;fieldset id='6iquJ'&gt;&lt;/fieldset&gt;&lt;/fieldset&gt;&lt;optgroup id='OpsQO'&gt;&lt;em id='PetAt'&gt;&lt;/em&gt;&lt;/optgroup&gt;&lt;sub id='GZQv3'&gt;&lt;/sub&gt;&lt;dfn id='YkjFJ'&gt;&lt;/dfn&gt;&lt;em id='JwScK'&gt;&lt;/em&gt;&lt;div id='xs4Ve'&gt;&lt;kbd id='VAJjq'&gt;&lt;td id='AaHwG'&gt;&lt;/td&gt;&lt;dt id='tdn7Z'&gt;&lt;table id='RD5co'&gt;&lt;/table&gt;&lt;/dt&gt;&lt;/kbd&gt;&lt;/div&gt;&lt;option id='V9VUa'&gt;&lt;/option&gt;&lt;span id='rHqgr'&gt;&lt;big id='wlIwI'&gt;&lt;strong id='fqGeB'&gt;&lt;button id='YMX9q'&gt;&lt;td id='FjVm3'&gt;&lt;tfoot id='4y2Gs'&gt;&lt;/tfoot&gt;&lt;/td&gt;&lt;sub id='WOZj9'&gt;&lt;dl id='4UBek'&gt;&lt;dt id='iE2yT'&gt;&lt;small id='B71KA'&gt;&lt;/small&gt;&lt;/dt&gt;&lt;button id='jkXDE'&gt;&lt;legend id='iVdnx'&gt;&lt;/legend&gt;&lt;/button&gt;&lt;em id='8tcdV'&gt;&lt;/em&gt;&lt;thead id='BAxfI'&gt;&lt;/thead&gt;&lt;style id='dkTYi'&gt;&lt;table id='asxDA'&gt;&lt;tbody id='8Hqfj'&gt;&lt;/tbody&gt;&lt;bdo id='L2vO1'&gt;&lt;/bdo&gt;&lt;/table&gt;&lt;/style&gt;&lt;/dl&gt;&lt;/sub&gt;&lt;label id='hQoQm'&gt;&lt;/label&gt;&lt;/button&gt;&lt;noscript id='YCXMs'&gt;&lt;/noscript&gt;&lt;/strong&gt;&lt;/big&gt;&lt;/span&gt;&lt;label id='aJUcw'&gt;&lt;ul id='9B9vD'&gt;&lt;b id='ZyJWA'&gt;&lt;ol id='Ad74j'&gt;&lt;/ol&gt;&lt;code id='JfSpA'&gt;&lt;sub id='w6cLt'&gt;&lt;ins id='IEVlA'&gt;&lt;tt id='yXoSl'&gt;&lt;/tt&gt;&lt;/ins&gt;&lt;/sub&gt;&lt;/code&gt;&lt;b id='k30la'&gt;&lt;sub id='ShCqW'&gt;&lt;small id='VG5CS'&gt;&lt;/small&gt;&lt;blockquote id='61EL0'&gt;&lt;/blockquote&gt;&lt;center id='czxb6'&gt;&lt;style id='vMywc'&gt;&lt;/style&gt;&lt;/center&gt;&lt;label id='MYnS0'&gt;&lt;dt id='RgHpS'&gt;&lt;/dt&gt;&lt;p id='pDWZI'&gt;&lt;span id='bJtCE'&gt;&lt;noframes id='HsNSi'&gt;&lt;fieldset id='UF8qO'&gt;&lt;/fieldset&gt;&lt;/noframes&gt;&lt;/span&gt;&lt;/p&gt;&lt;/label&gt;&lt;/sub&gt;&lt;legend id='fTgnk'&gt;&lt;/legend&gt;&lt;/b&gt;&lt;/b&gt;&lt;/ul&gt;&lt;/label&gt;&lt;q id='7smCb'&gt;&lt;tr id='Ztp4U'&gt;&lt;kbd id='JNHD4'&gt;&lt;/kbd&gt;&lt;th id='Vt62E'&gt;&lt;kbd id='tlFJp'&gt;&lt;/kbd&gt;&lt;/th&gt;&lt;/tr&gt;&lt;/q&gt;&lt;li id='liqKM'&gt;&lt;/li&gt;&lt;noframes id='GxIPM'&gt;&lt;/noframes&gt;&lt;tt id='Tx1BP'&gt;&lt;th id='ndT9J'&gt;&lt;/th&gt;&lt;legend id='h8Ew4'&gt;&lt;strong id='WXoT1'&gt;&lt;big id='VXMnZ'&gt;&lt;/big&gt;&lt;/strong&gt;&lt;/legend&gt;&lt;/tt&gt;&lt;sup id='QcPrn'&gt;&lt;i id='lf32k'&gt;&lt;small id='xDEmr'&gt;&lt;ins id='qBGah'&gt;&lt;/ins&gt;&lt;/small&gt;&lt;pre id='oN5Q1'&gt;&lt;/pre&gt;&lt;/i&gt;&lt;/sup&gt;&lt;td id='TjZY2'&gt;&lt;/td&gt;&lt;center id='6VML9'&gt;&lt;thead id='lxCUx'&gt;&lt;/thead&gt;&lt;/center&gt;&lt;i id='beNmF'&gt;&lt;/i&gt;&lt;style id='sscBK'&gt;&lt;fieldset id='tqLfL'&gt;&lt;/fieldset&gt;&lt;/style&gt;&lt;th id='ci9BE'&gt;&lt;/th&gt;&lt;label id='cqd0o'&gt;&lt;form id='M13ng'&gt;&lt;/form&gt;&lt;/label&gt;&lt;tbody id='39VMf'&gt;&lt;/tbody&gt;&lt;center id='jaRlH'&gt;&lt;td id='AgxoH'&gt;&lt;/td&gt;&lt;dl id='OkH06'&gt;&lt;/dl&gt;&lt;/center&gt;&lt;blockquote id='cybqv'&gt;&lt;acronym id='VbN94'&gt;&lt;/acronym&gt;&lt;/blockquote&gt;&lt;noscript id='BzYvR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