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52;&amp;#48;&amp;#5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flow: hidden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-top: 1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ex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ge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30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-index: 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erro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rror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ogo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rgba(0, 0, 0, 0.0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radius: 3px 3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0 0 15px 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bottom: 1px solid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-shadow: 1px 1px 0px rgba(255, 255, 255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ogo-erro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weight: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-spacing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ogo-error h1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: none repeat scroll 0 0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 -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family: "Open Sans", Arial, sans-seri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13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url(/Whir_System/Res/images/bg.jpg) no-repeat top center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52jdss.com/"&gt;&amp;#20061;&amp;#28216;&amp;#20250;&amp;#106;&amp;#57;&amp;#183;&amp;#40;&amp;#20013;&amp;#22269;&amp;#41;&amp;#23448;&amp;#26041;&amp;#32593;&amp;#31449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oq2ytetg2c"    class="logo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e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v5.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ction class="page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oq2ytetg2c"    class="error-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2 class="text-info"&gt;404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oq2ytetg2c"    class="err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3&gt;&lt;i class="entypo-attention"&gt;&lt;/i&gt;Page not found.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could not find the page you were looking for. Meanwhile, you may return to &lt;a class="error-link" href='/'&gt;HOME PAGE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head id='kyo2d'&gt;&lt;/thead&gt;&lt;label id='kyo2d'&gt;&lt;blockquote id='kyo2d'&gt;&lt;/blockquote&gt;&lt;/label&gt;&lt;p id='kyo2d'&gt;&lt;/p&gt;&lt;small id='kyo2d'&gt;&lt;ul id='kyo2d'&gt;&lt;bdo id='kyo2d'&gt;&lt;dir id='kyo2d'&gt;&lt;/dir&gt;&lt;noframes id='kyo2d'&gt;&lt;li id='kyo2d'&gt;&lt;/li&gt;&lt;/noframes&gt;&lt;small id='kyo2d'&gt;&lt;/small&gt;&lt;ins id='kyo2d'&gt;&lt;/ins&gt;&lt;blockquote id='kyo2d'&gt;&lt;/blockquote&gt;&lt;/bdo&gt;&lt;/ul&gt;&lt;/small&gt;&lt;fieldset id='kyo2d'&gt;&lt;/fieldset&gt;&lt;span id='kyo2d'&gt;&lt;/span&gt;&lt;tfoot id='kyo2d'&gt;&lt;/tfoot&gt;&lt;em id='kyo2d'&gt;&lt;/em&gt;&lt;select id='kyo2d'&gt;&lt;/select&gt;&lt;q id='kyo2d'&gt;&lt;sub id='kyo2d'&gt;&lt;i id='kyo2d'&gt;&lt;/i&gt;&lt;/sub&gt;&lt;thead id='kyo2d'&gt;&lt;strong id='kyo2d'&gt;&lt;/strong&gt;&lt;/thead&gt;&lt;/q&gt;&lt;ul id='kyo2d'&gt;&lt;/ul&gt;&lt;dir id='kyo2d'&gt;&lt;/dir&gt;&lt;code id='kyo2d'&gt;&lt;ins id='kyo2d'&gt;&lt;/ins&gt;&lt;/code&gt;&lt;bdo id='kyo2d'&gt;&lt;label id='kyo2d'&gt;&lt;pre id='kyo2d'&gt;&lt;fieldset id='kyo2d'&gt;&lt;/fieldset&gt;&lt;/pre&gt;&lt;/label&gt;&lt;/bdo&gt;&lt;big id='kyo2d'&gt;&lt;ul id='kyo2d'&gt;&lt;noframes id='kyo2d'&gt;&lt;/noframes&gt;&lt;tfoot id='kyo2d'&gt;&lt;sub id='kyo2d'&gt;&lt;sup id='kyo2d'&gt;&lt;p id='kyo2d'&gt;&lt;legend id='kyo2d'&gt;&lt;/legend&gt;&lt;noframes id='kyo2d'&gt;&lt;dd id='kyo2d'&gt;&lt;tbody id='kyo2d'&gt;&lt;td id='kyo2d'&gt;&lt;optgroup id='kyo2d'&gt;&lt;strong id='kyo2d'&gt;&lt;/strong&gt;&lt;/optgroup&gt;&lt;address id='kyo2d'&gt;&lt;ul id='kyo2d'&gt;&lt;/ul&gt;&lt;/address&gt;&lt;big id='kyo2d'&gt;&lt;/big&gt;&lt;/td&gt;&lt;table id='kyo2d'&gt;&lt;/table&gt;&lt;/tbody&gt;&lt;pre id='kyo2d'&gt;&lt;/pre&gt;&lt;/dd&gt;&lt;span id='kyo2d'&gt;&lt;b id='kyo2d'&gt;&lt;/b&gt;&lt;/span&gt;&lt;/noframes&gt;&lt;/p&gt;&lt;/sup&gt;&lt;/sub&gt;&lt;/tfoot&gt;&lt;option id='kyo2d'&gt;&lt;/option&gt;&lt;/ul&gt;&lt;/big&gt;&lt;address id='kyo2d'&gt;&lt;abbr id='kyo2d'&gt;&lt;/abbr&gt;&lt;/address&gt;&lt;strike id='kyo2d'&gt;&lt;font id='kyo2d'&gt;&lt;/font&gt;&lt;/strike&gt;&lt;ul id='kyo2d'&gt;&lt;tbody id='kyo2d'&gt;&lt;/tbody&gt;&lt;/ul&gt;&lt;sup id='kyo2d'&gt;&lt;li id='kyo2d'&gt;&lt;/li&gt;&lt;/sup&gt;&lt;legend id='kyo2d'&gt;&lt;/legend&gt;&lt;label id='kyo2d'&gt;&lt;i id='kyo2d'&gt;&lt;td id='kyo2d'&gt;&lt;tfoot id='kyo2d'&gt;&lt;/tfoot&gt;&lt;pre id='kyo2d'&gt;&lt;/pre&gt;&lt;/td&gt;&lt;/i&gt;&lt;/label&gt;&lt;strong id='kyo2d'&gt;&lt;del id='kyo2d'&gt;&lt;/del&gt;&lt;/strong&gt;&lt;button id='kyo2d'&gt;&lt;/button&gt;&lt;p id='kyo2d'&gt;&lt;tbody id='kyo2d'&gt;&lt;q id='kyo2d'&gt;&lt;noscript id='kyo2d'&gt;&lt;kbd id='kyo2d'&gt;&lt;/kbd&gt;&lt;/noscript&gt;&lt;/q&gt;&lt;/tbody&gt;&lt;/p&gt;&lt;thead id='kyo2d'&gt;&lt;table id='kyo2d'&gt;&lt;em id='kyo2d'&gt;&lt;/em&gt;&lt;noscript id='kyo2d'&gt;&lt;dl id='kyo2d'&gt;&lt;abbr id='kyo2d'&gt;&lt;/abbr&gt;&lt;/dl&gt;&lt;/noscript&gt;&lt;/table&gt;&lt;/thead&gt;&lt;sup id='kyo2d'&gt;&lt;/sup&gt;&lt;em id='kyo2d'&gt;&lt;sub id='kyo2d'&gt;&lt;i id='kyo2d'&gt;&lt;option id='kyo2d'&gt;&lt;/option&gt;&lt;/i&gt;&lt;select id='kyo2d'&gt;&lt;ul id='kyo2d'&gt;&lt;/ul&gt;&lt;/select&gt;&lt;/sub&gt;&lt;center id='kyo2d'&gt;&lt;i id='kyo2d'&gt;&lt;/i&gt;&lt;/center&gt;&lt;/em&gt;&lt;button id='kyo2d'&gt;&lt;/button&gt;&lt;kbd id='kyo2d'&gt;&lt;table id='kyo2d'&gt;&lt;em id='kyo2d'&gt;&lt;strong id='kyo2d'&gt;&lt;ol id='kyo2d'&gt;&lt;option id='kyo2d'&gt;&lt;/option&gt;&lt;/ol&gt;&lt;/strong&gt;&lt;/em&gt;&lt;blockquote id='kyo2d'&gt;&lt;tfoot id='kyo2d'&gt;&lt;/tfoot&gt;&lt;small id='kyo2d'&gt;&lt;b id='kyo2d'&gt;&lt;/b&gt;&lt;/small&gt;&lt;/blockquote&gt;&lt;table id='kyo2d'&gt;&lt;sup id='kyo2d'&gt;&lt;td id='kyo2d'&gt;&lt;dt id='kyo2d'&gt;&lt;i id='kyo2d'&gt;&lt;label id='kyo2d'&gt;&lt;/label&gt;&lt;/i&gt;&lt;/dt&gt;&lt;/td&gt;&lt;div id='kyo2d'&gt;&lt;/div&gt;&lt;/sup&gt;&lt;/table&gt;&lt;/table&gt;&lt;style id='kyo2d'&gt;&lt;/style&gt;&lt;/kbd&gt;&lt;th id='kyo2d'&gt;&lt;noframes id='kyo2d'&gt;&lt;/noframes&gt;&lt;/th&gt;&lt;div id='kyo2d'&gt;&lt;/div&gt;&lt;dt id='kyo2d'&gt;&lt;dd id='kyo2d'&gt;&lt;/dd&gt;&lt;div id='kyo2d'&gt;&lt;/div&gt;&lt;/dt&gt;&lt;style id='kyo2d'&gt;&lt;acronym id='kyo2d'&gt;&lt;style id='kyo2d'&gt;&lt;/style&gt;&lt;/acronym&gt;&lt;/style&gt;&lt;tr id='kyo2d'&gt;&lt;dt id='kyo2d'&gt;&lt;small id='kyo2d'&gt;&lt;/small&gt;&lt;/dt&gt;&lt;/tr&gt;&lt;ins id='kyo2d'&gt;&lt;/ins&gt;&lt;tt id='kyo2d'&gt;&lt;/tt&gt;&lt;big id='kyo2d'&gt;&lt;form id='kyo2d'&gt;&lt;tt id='kyo2d'&gt;&lt;/tt&gt;&lt;fieldset id='kyo2d'&gt;&lt;center id='kyo2d'&gt;&lt;fieldset id='kyo2d'&gt;&lt;/fieldset&gt;&lt;/center&gt;&lt;ol id='kyo2d'&gt;&lt;select id='kyo2d'&gt;&lt;style id='kyo2d'&gt;&lt;q id='kyo2d'&gt;&lt;/q&gt;&lt;strong id='kyo2d'&gt;&lt;tfoot id='kyo2d'&gt;&lt;ul id='kyo2d'&gt;&lt;legend id='kyo2d'&gt;&lt;/legend&gt;&lt;/ul&gt;&lt;/tfoot&gt;&lt;/strong&gt;&lt;/style&gt;&lt;abbr id='kyo2d'&gt;&lt;dfn id='kyo2d'&gt;&lt;noscript id='kyo2d'&gt;&lt;sub id='kyo2d'&gt;&lt;/sub&gt;&lt;/noscript&gt;&lt;li id='kyo2d'&gt;&lt;/li&gt;&lt;/dfn&gt;&lt;/abbr&gt;&lt;/select&gt;&lt;ol id='kyo2d'&gt;&lt;/ol&gt;&lt;dir id='kyo2d'&gt;&lt;/dir&gt;&lt;/ol&gt;&lt;/fieldset&gt;&lt;abbr id='kyo2d'&gt;&lt;legend id='kyo2d'&gt;&lt;acronym id='kyo2d'&gt;&lt;/acronym&gt;&lt;/legend&gt;&lt;th id='kyo2d'&gt;&lt;/th&gt;&lt;/abbr&gt;&lt;table id='kyo2d'&gt;&lt;strike id='kyo2d'&gt;&lt;button id='kyo2d'&gt;&lt;/button&gt;&lt;/strike&gt;&lt;/table&gt;&lt;/form&gt;&lt;/big&gt;&lt;button id='kyo2d'&gt;&lt;style id='kyo2d'&gt;&lt;/style&gt;&lt;/button&gt;&lt;em id='kyo2d'&gt;&lt;/em&gt;&lt;code id='kyo2d'&gt;&lt;dir id='kyo2d'&gt;&lt;em id='kyo2d'&gt;&lt;/em&gt;&lt;/dir&gt;&lt;/code&gt;&lt;thead id='kyo2d'&gt;&lt;/thead&gt;&lt;dd id='kyo2d'&gt;&lt;blockquote id='kyo2d'&gt;&lt;table id='kyo2d'&gt;&lt;font id='kyo2d'&gt;&lt;/font&gt;&lt;strike id='kyo2d'&gt;&lt;optgroup id='kyo2d'&gt;&lt;abbr id='kyo2d'&gt;&lt;strong id='kyo2d'&gt;&lt;/strong&gt;&lt;/abbr&gt;&lt;/optgroup&gt;&lt;/strike&gt;&lt;/table&gt;&lt;/blockquote&gt;&lt;/dd&gt;&lt;center id='kyo2d'&gt;&lt;/center&gt;&lt;strong id='kyo2d'&gt;&lt;/strong&gt;&lt;small id='kyo2d'&gt;&lt;q id='kyo2d'&gt;&lt;/q&gt;&lt;/small&gt;&lt;font id='kyo2d'&gt;&lt;/font&gt;&lt;ul id='kyo2d'&gt;&lt;abbr id='kyo2d'&gt;&lt;/abbr&gt;&lt;dd id='kyo2d'&gt;&lt;dd id='kyo2d'&gt;&lt;pre id='kyo2d'&gt;&lt;/pre&gt;&lt;ol id='kyo2d'&gt;&lt;/ol&gt;&lt;ins id='kyo2d'&gt;&lt;/ins&gt;&lt;/dd&gt;&lt;/dd&gt;&lt;em id='kyo2d'&gt;&lt;b id='kyo2d'&gt;&lt;/b&gt;&lt;u id='kyo2d'&gt;&lt;code id='kyo2d'&gt;&lt;/code&gt;&lt;/u&gt;&lt;/em&gt;&lt;/ul&gt;&lt;label id='kyo2d'&gt;&lt;/label&gt;&lt;tr id='kyo2d'&gt;&lt;style id='kyo2d'&gt;&lt;blockquote id='kyo2d'&gt;&lt;dfn id='kyo2d'&gt;&lt;label id='kyo2d'&gt;&lt;/label&gt;&lt;/dfn&gt;&lt;th id='kyo2d'&gt;&lt;/th&gt;&lt;/blockquote&gt;&lt;/style&gt;&lt;strong id='kyo2d'&gt;&lt;strike id='kyo2d'&gt;&lt;q id='kyo2d'&gt;&lt;/q&gt;&lt;/strike&gt;&lt;/strong&gt;&lt;legend id='kyo2d'&gt;&lt;/legend&gt;&lt;tr id='kyo2d'&gt;&lt;/tr&gt;&lt;/tr&gt;&lt;ul id='kyo2d'&gt;&lt;label id='kyo2d'&gt;&lt;li id='kyo2d'&gt;&lt;/li&gt;&lt;/label&gt;&lt;/ul&gt;&lt;tbody id='kyo2d'&gt;&lt;dir id='kyo2d'&gt;&lt;abbr id='kyo2d'&gt;&lt;font id='kyo2d'&gt;&lt;/font&gt;&lt;/abbr&gt;&lt;/dir&gt;&lt;/tbody&gt;&lt;bdo id='kyo2d'&gt;&lt;fieldset id='kyo2d'&gt;&lt;ol id='kyo2d'&gt;&lt;/ol&gt;&lt;noscript id='kyo2d'&gt;&lt;/noscript&gt;&lt;/fieldset&gt;&lt;td id='kyo2d'&gt;&lt;/td&gt;&lt;/bdo&gt;&lt;fieldset id='kyo2d'&gt;&lt;option id='kyo2d'&gt;&lt;ul id='kyo2d'&gt;&lt;td id='kyo2d'&gt;&lt;legend id='kyo2d'&gt;&lt;/legend&gt;&lt;del id='kyo2d'&gt;&lt;/del&gt;&lt;ins id='kyo2d'&gt;&lt;/ins&gt;&lt;form id='kyo2d'&gt;&lt;table id='kyo2d'&gt;&lt;/table&gt;&lt;th id='kyo2d'&gt;&lt;tr id='kyo2d'&gt;&lt;tt id='kyo2d'&gt;&lt;dfn id='kyo2d'&gt;&lt;select id='kyo2d'&gt;&lt;optgroup id='kyo2d'&gt;&lt;select id='kyo2d'&gt;&lt;/select&gt;&lt;/optgroup&gt;&lt;del id='kyo2d'&gt;&lt;small id='kyo2d'&gt;&lt;/small&gt;&lt;/del&gt;&lt;dd id='kyo2d'&gt;&lt;center id='kyo2d'&gt;&lt;/center&gt;&lt;/dd&gt;&lt;/select&gt;&lt;/dfn&gt;&lt;dfn id='kyo2d'&gt;&lt;/dfn&gt;&lt;/tt&gt;&lt;/tr&gt;&lt;/th&gt;&lt;/form&gt;&lt;dt id='kyo2d'&gt;&lt;/dt&gt;&lt;/td&gt;&lt;/ul&gt;&lt;/option&gt;&lt;tbody id='kyo2d'&gt;&lt;/tbody&gt;&lt;q id='kyo2d'&gt;&lt;strong id='kyo2d'&gt;&lt;/strong&gt;&lt;/q&gt;&lt;/fieldset&gt;&lt;li id='kyo2d'&gt;&lt;/li&gt;&lt;ul id='kyo2d'&gt;&lt;/ul&gt;&lt;button id='kyo2d'&gt;&lt;/button&gt;&lt;blockquote id='kyo2d'&gt;&lt;/blockquote&gt;&lt;td id='kyo2d'&gt;&lt;i id='kyo2d'&gt;&lt;span id='kyo2d'&gt;&lt;/span&gt;&lt;style id='kyo2d'&gt;&lt;center id='kyo2d'&gt;&lt;/center&gt;&lt;strike id='kyo2d'&gt;&lt;code id='kyo2d'&gt;&lt;thead id='kyo2d'&gt;&lt;button id='kyo2d'&gt;&lt;/button&gt;&lt;div id='kyo2d'&gt;&lt;legend id='kyo2d'&gt;&lt;/legend&gt;&lt;/div&gt;&lt;li id='kyo2d'&gt;&lt;/li&gt;&lt;/thead&gt;&lt;abbr id='kyo2d'&gt;&lt;/abbr&gt;&lt;/code&gt;&lt;/strike&gt;&lt;/style&gt;&lt;dd id='kyo2d'&gt;&lt;th id='kyo2d'&gt;&lt;/th&gt;&lt;/dd&gt;&lt;/i&gt;&lt;/td&gt;&lt;style id='kyo2d'&gt;&lt;/style&gt;&lt;optgroup id='kyo2d'&gt;&lt;sup id='kyo2d'&gt;&lt;tbody id='kyo2d'&gt;&lt;/tbody&gt;&lt;sup id='kyo2d'&gt;&lt;/sup&gt;&lt;/sup&gt;&lt;/optgroup&gt;&lt;select id='kyo2d'&gt;&lt;abbr id='kyo2d'&gt;&lt;address id='kyo2d'&gt;&lt;strike id='kyo2d'&gt;&lt;/strike&gt;&lt;/address&gt;&lt;/abbr&gt;&lt;address id='kyo2d'&gt;&lt;legend id='kyo2d'&gt;&lt;/legend&gt;&lt;/address&gt;&lt;/select&gt;&lt;ol id='kyo2d'&gt;&lt;/ol&gt;&lt;code id='kyo2d'&gt;&lt;/code&gt;&lt;strike id='kyo2d'&gt;&lt;button id='kyo2d'&gt;&lt;/button&gt;&lt;tr id='kyo2d'&gt;&lt;/tr&gt;&lt;/strike&gt;&lt;center id='kyo2d'&gt;&lt;del id='kyo2d'&gt;&lt;sup id='kyo2d'&gt;&lt;/sup&gt;&lt;/del&gt;&lt;dt id='kyo2d'&gt;&lt;td id='kyo2d'&gt;&lt;/td&gt;&lt;/dt&gt;&lt;/center&gt;&lt;sup id='kyo2d'&gt;&lt;/sup&gt;&lt;dt id='kyo2d'&gt;&lt;/dt&gt;&lt;th id='kyo2d'&gt;&lt;span id='kyo2d'&gt;&lt;/span&gt;&lt;dd id='kyo2d'&gt;&lt;td id='kyo2d'&gt;&lt;code id='kyo2d'&gt;&lt;center id='kyo2d'&gt;&lt;/center&gt;&lt;acronym id='kyo2d'&gt;&lt;td id='kyo2d'&gt;&lt;table id='kyo2d'&gt;&lt;bdo id='kyo2d'&gt;&lt;/bdo&gt;&lt;/table&gt;&lt;/td&gt;&lt;/acronym&gt;&lt;/code&gt;&lt;/td&gt;&lt;/dd&gt;&lt;/th&gt;&lt;label id='kyo2d'&gt;&lt;/label&gt;&lt;code id='kyo2d'&gt;&lt;kbd id='kyo2d'&gt;&lt;big id='kyo2d'&gt;&lt;u id='kyo2d'&gt;&lt;/u&gt;&lt;/big&gt;&lt;th id='kyo2d'&gt;&lt;/th&gt;&lt;/kbd&gt;&lt;/code&gt;&lt;form id='kyo2d'&gt;&lt;dl id='kyo2d'&gt;&lt;/dl&gt;&lt;th id='kyo2d'&gt;&lt;button id='kyo2d'&gt;&lt;dd id='kyo2d'&gt;&lt;/dd&gt;&lt;/button&gt;&lt;form id='kyo2d'&gt;&lt;address id='kyo2d'&gt;&lt;/address&gt;&lt;/form&gt;&lt;/th&gt;&lt;li id='kyo2d'&gt;&lt;li id='kyo2d'&gt;&lt;/li&gt;&lt;td id='kyo2d'&gt;&lt;font id='kyo2d'&gt;&lt;ol id='kyo2d'&gt;&lt;select id='kyo2d'&gt;&lt;blockquote id='kyo2d'&gt;&lt;dd id='kyo2d'&gt;&lt;table id='kyo2d'&gt;&lt;dl id='kyo2d'&gt;&lt;/dl&gt;&lt;/table&gt;&lt;form id='kyo2d'&gt;&lt;/form&gt;&lt;fieldset id='kyo2d'&gt;&lt;u id='kyo2d'&gt;&lt;i id='kyo2d'&gt;&lt;div id='kyo2d'&gt;&lt;table id='kyo2d'&gt;&lt;/table&gt;&lt;/div&gt;&lt;/i&gt;&lt;/u&gt;&lt;/fieldset&gt;&lt;b id='kyo2d'&gt;&lt;/b&gt;&lt;/dd&gt;&lt;/blockquote&gt;&lt;li id='kyo2d'&gt;&lt;center id='kyo2d'&gt;&lt;dir id='kyo2d'&gt;&lt;/dir&gt;&lt;/center&gt;&lt;table id='kyo2d'&gt;&lt;/table&gt;&lt;/li&gt;&lt;/select&gt;&lt;/ol&gt;&lt;font id='kyo2d'&gt;&lt;/font&gt;&lt;/font&gt;&lt;/td&gt;&lt;/li&gt;&lt;/form&gt;&lt;q id='kyo2d'&gt;&lt;form id='kyo2d'&gt;&lt;/form&gt;&lt;blockquote id='kyo2d'&gt;&lt;code id='kyo2d'&gt;&lt;/code&gt;&lt;/blockquote&gt;&lt;/q&gt;&lt;abbr id='kyo2d'&gt;&lt;/abbr&gt;&lt;sub id='kyo2d'&gt;&lt;/sub&gt;&lt;q id='kyo2d'&gt;&lt;pre id='kyo2d'&gt;&lt;em id='kyo2d'&gt;&lt;/em&gt;&lt;/pre&gt;&lt;/q&gt;&lt;select id='kyo2d'&gt;&lt;dt id='kyo2d'&gt;&lt;tr id='kyo2d'&gt;&lt;/tr&gt;&lt;/dt&gt;&lt;small id='kyo2d'&gt;&lt;noscript id='kyo2d'&gt;&lt;strong id='kyo2d'&gt;&lt;/strong&gt;&lt;tbody id='kyo2d'&gt;&lt;/tbody&gt;&lt;/noscript&gt;&lt;/small&gt;&lt;/select&gt;&lt;del id='kyo2d'&gt;&lt;big id='kyo2d'&gt;&lt;u id='kyo2d'&gt;&lt;/u&gt;&lt;/big&gt;&lt;/del&gt;&lt;ul id='kyo2d'&gt;&lt;/ul&gt;&lt;fieldset id='kyo2d'&gt;&lt;ul id='kyo2d'&gt;&lt;/ul&gt;&lt;/fieldset&gt;&lt;strike id='kyo2d'&gt;&lt;ins id='kyo2d'&gt;&lt;/ins&gt;&lt;button id='kyo2d'&gt;&lt;/button&gt;&lt;/strike&gt;&lt;span id='kyo2d'&gt;&lt;/span&gt;&lt;table id='kyo2d'&gt;&lt;select id='kyo2d'&gt;&lt;legend id='kyo2d'&gt;&lt;bdo id='kyo2d'&gt;&lt;/bdo&gt;&lt;/legend&gt;&lt;/select&gt;&lt;/table&gt;&lt;kbd id='kyo2d'&gt;&lt;/kbd&gt;&lt;dd id='kyo2d'&gt;&lt;/dd&gt;&lt;fieldset id='kyo2d'&gt;&lt;/fieldset&gt;&lt;p id='kyo2d'&gt;&lt;style id='kyo2d'&gt;&lt;/style&gt;&lt;table id='kyo2d'&gt;&lt;/table&gt;&lt;strong id='kyo2d'&gt;&lt;/strong&gt;&lt;ul id='kyo2d'&gt;&lt;/ul&gt;&lt;/p&gt;&lt;ul id='kyo2d'&gt;&lt;/ul&gt;&lt;label id='kyo2d'&gt;&lt;/label&gt;&lt;dl id='kyo2d'&gt;&lt;code id='kyo2d'&gt;&lt;q id='kyo2d'&gt;&lt;option id='kyo2d'&gt;&lt;/option&gt;&lt;/q&gt;&lt;/code&gt;&lt;/dl&gt;&lt;tr id='kyo2d'&gt;&lt;/tr&gt;&lt;acronym id='kyo2d'&gt;&lt;/acronym&gt;&lt;small id='kyo2d'&gt;&lt;style id='kyo2d'&gt;&lt;tt id='kyo2d'&gt;&lt;option id='kyo2d'&gt;&lt;dl id='kyo2d'&gt;&lt;ul id='kyo2d'&gt;&lt;/ul&gt;&lt;div id='kyo2d'&gt;&lt;q id='kyo2d'&gt;&lt;fieldset id='kyo2d'&gt;&lt;noframes id='kyo2d'&gt;&lt;label id='kyo2d'&gt;&lt;u id='kyo2d'&gt;&lt;fieldset id='kyo2d'&gt;&lt;pre id='kyo2d'&gt;&lt;/pre&gt;&lt;/fieldset&gt;&lt;/u&gt;&lt;/label&gt;&lt;tr id='kyo2d'&gt;&lt;/tr&gt;&lt;address id='kyo2d'&gt;&lt;abbr id='kyo2d'&gt;&lt;tt id='kyo2d'&gt;&lt;span id='kyo2d'&gt;&lt;p id='kyo2d'&gt;&lt;noframes id='kyo2d'&gt;&lt;strike id='kyo2d'&gt;&lt;/strike&gt;&lt;/noframes&gt;&lt;/p&gt;&lt;/span&gt;&lt;dir id='kyo2d'&gt;&lt;dir id='kyo2d'&gt;&lt;table id='kyo2d'&gt;&lt;pre id='kyo2d'&gt;&lt;/pre&gt;&lt;/table&gt;&lt;legend id='kyo2d'&gt;&lt;dd id='kyo2d'&gt;&lt;sup id='kyo2d'&gt;&lt;/sup&gt;&lt;del id='kyo2d'&gt;&lt;/del&gt;&lt;/dd&gt;&lt;b id='kyo2d'&gt;&lt;/b&gt;&lt;address id='kyo2d'&gt;&lt;/address&gt;&lt;li id='kyo2d'&gt;&lt;/li&gt;&lt;/legend&gt;&lt;/dir&gt;&lt;/dir&gt;&lt;/tt&gt;&lt;abbr id='kyo2d'&gt;&lt;/abbr&gt;&lt;blockquote id='kyo2d'&gt;&lt;/blockquote&gt;&lt;center id='kyo2d'&gt;&lt;/center&gt;&lt;/abbr&gt;&lt;/address&gt;&lt;/noframes&gt;&lt;div id='kyo2d'&gt;&lt;center id='kyo2d'&gt;&lt;pre id='kyo2d'&gt;&lt;b id='kyo2d'&gt;&lt;code id='kyo2d'&gt;&lt;/code&gt;&lt;table id='kyo2d'&gt;&lt;/table&gt;&lt;/b&gt;&lt;optgroup id='kyo2d'&gt;&lt;font id='kyo2d'&gt;&lt;/font&gt;&lt;kbd id='kyo2d'&gt;&lt;/kbd&gt;&lt;/optgroup&gt;&lt;/pre&gt;&lt;/center&gt;&lt;noframes id='kyo2d'&gt;&lt;/noframes&gt;&lt;/div&gt;&lt;/fieldset&gt;&lt;/q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kyo2d'&gt;&lt;/address&gt;&lt;/div&gt;&lt;dir id='kyo2d'&gt;&lt;/dir&gt;&lt;/dl&gt;&lt;/option&gt;&lt;/tt&gt;&lt;/style&gt;&lt;div id='kyo2d'&gt;&lt;i id='kyo2d'&gt;&lt;/i&gt;&lt;/div&gt;&lt;/small&gt;&lt;bdo id='kyo2d'&gt;&lt;/bdo&gt;&lt;form id='kyo2d'&gt;&lt;select id='kyo2d'&gt;&lt;/select&gt;&lt;/form&gt;&lt;code id='kyo2d'&gt;&lt;strong id='kyo2d'&gt;&lt;table id='kyo2d'&gt;&lt;table id='kyo2d'&gt;&lt;/table&gt;&lt;acronym id='kyo2d'&gt;&lt;/acronym&gt;&lt;/table&gt;&lt;/strong&gt;&lt;q id='kyo2d'&gt;&lt;label id='kyo2d'&gt;&lt;/label&gt;&lt;/q&gt;&lt;span id='kyo2d'&gt;&lt;address id='kyo2d'&gt;&lt;/address&gt;&lt;/span&gt;&lt;noframes id='kyo2d'&gt;&lt;dfn id='kyo2d'&gt;&lt;optgroup id='kyo2d'&gt;&lt;/optgroup&gt;&lt;/dfn&gt;&lt;tfoot id='kyo2d'&gt;&lt;bdo id='kyo2d'&gt;&lt;div id='kyo2d'&gt;&lt;/div&gt;&lt;i id='kyo2d'&gt;&lt;dt id='kyo2d'&gt;&lt;/dt&gt;&lt;/i&gt;&lt;/bdo&gt;&lt;/tfoot&gt;&lt;/noframes&gt;&lt;/code&gt;&lt;b id='kyo2d'&gt;&lt;/b&gt;&lt;table id='kyo2d'&gt;&lt;acronym id='kyo2d'&gt;&lt;/acronym&gt;&lt;/table&gt;&lt;q id='kyo2d'&gt;&lt;dfn id='kyo2d'&gt;&lt;/dfn&gt;&lt;/q&gt;&lt;p id='kyo2d'&gt;&lt;noframes id='kyo2d'&gt;&lt;ul id='kyo2d'&gt;&lt;/ul&gt;&lt;/noframes&gt;&lt;/p&gt;&lt;select id='kyo2d'&gt;&lt;/select&gt;&lt;acronym id='kyo2d'&gt;&lt;/acronym&gt;&lt;legend id='kyo2d'&gt;&lt;/legend&gt;&lt;small id='kyo2d'&gt;&lt;kbd id='kyo2d'&gt;&lt;/kbd&gt;&lt;/small&gt;&lt;del id='kyo2d'&gt;&lt;/del&gt;&lt;option id='kyo2d'&gt;&lt;blockquote id='kyo2d'&gt;&lt;ins id='kyo2d'&gt;&lt;big id='kyo2d'&gt;&lt;p id='kyo2d'&gt;&lt;sup id='kyo2d'&gt;&lt;/sup&gt;&lt;/p&gt;&lt;span id='kyo2d'&gt;&lt;/span&gt;&lt;b id='kyo2d'&gt;&lt;thead id='kyo2d'&gt;&lt;option id='kyo2d'&gt;&lt;span id='kyo2d'&gt;&lt;/span&gt;&lt;/option&gt;&lt;/thead&gt;&lt;table id='kyo2d'&gt;&lt;ins id='kyo2d'&gt;&lt;option id='kyo2d'&gt;&lt;sub id='kyo2d'&gt;&lt;/sub&gt;&lt;/option&gt;&lt;/ins&gt;&lt;/table&gt;&lt;/b&gt;&lt;table id='kyo2d'&gt;&lt;/table&gt;&lt;/big&gt;&lt;/ins&gt;&lt;/blockquote&gt;&lt;/option&gt;&lt;abbr id='kyo2d'&gt;&lt;/abbr&gt;&lt;p id='kyo2d'&gt;&lt;label id='kyo2d'&gt;&lt;tt id='kyo2d'&gt;&lt;font id='kyo2d'&gt;&lt;li id='kyo2d'&gt;&lt;ul id='kyo2d'&gt;&lt;/ul&gt;&lt;/li&gt;&lt;/font&gt;&lt;tt id='kyo2d'&gt;&lt;ul id='kyo2d'&gt;&lt;/ul&gt;&lt;/tt&gt;&lt;/tt&gt;&lt;strong id='kyo2d'&gt;&lt;/strong&gt;&lt;div id='kyo2d'&gt;&lt;/div&gt;&lt;dir id='kyo2d'&gt;&lt;/dir&gt;&lt;fieldset id='kyo2d'&gt;&lt;option id='kyo2d'&gt;&lt;/option&gt;&lt;/fieldset&gt;&lt;pre id='kyo2d'&gt;&lt;/pre&gt;&lt;/label&gt;&lt;dfn id='kyo2d'&gt;&lt;tr id='kyo2d'&gt;&lt;/tr&gt;&lt;/dfn&gt;&lt;/p&gt;&lt;fieldset id='kyo2d'&gt;&lt;font id='kyo2d'&gt;&lt;kbd id='kyo2d'&gt;&lt;/kbd&gt;&lt;blockquote id='kyo2d'&gt;&lt;/blockquote&gt;&lt;/font&gt;&lt;fieldset id='kyo2d'&gt;&lt;/fieldset&gt;&lt;/fieldset&gt;&lt;optgroup id='kyo2d'&gt;&lt;em id='kyo2d'&gt;&lt;/em&gt;&lt;/optgroup&gt;&lt;sub id='kyo2d'&gt;&lt;/sub&gt;&lt;dfn id='kyo2d'&gt;&lt;/dfn&gt;&lt;em id='kyo2d'&gt;&lt;/em&gt;&lt;div id='kyo2d'&gt;&lt;kbd id='kyo2d'&gt;&lt;td id='kyo2d'&gt;&lt;/td&gt;&lt;dt id='kyo2d'&gt;&lt;table id='kyo2d'&gt;&lt;/table&gt;&lt;/dt&gt;&lt;/kbd&gt;&lt;/div&gt;&lt;option id='kyo2d'&gt;&lt;/option&gt;&lt;span id='kyo2d'&gt;&lt;big id='kyo2d'&gt;&lt;strong id='kyo2d'&gt;&lt;button id='kyo2d'&gt;&lt;td id='kyo2d'&gt;&lt;tfoot id='kyo2d'&gt;&lt;/tfoot&gt;&lt;/td&gt;&lt;sub id='kyo2d'&gt;&lt;dl id='kyo2d'&gt;&lt;dt id='kyo2d'&gt;&lt;small id='kyo2d'&gt;&lt;/small&gt;&lt;/dt&gt;&lt;button id='kyo2d'&gt;&lt;legend id='kyo2d'&gt;&lt;/legend&gt;&lt;/button&gt;&lt;em id='kyo2d'&gt;&lt;/em&gt;&lt;thead id='kyo2d'&gt;&lt;/thead&gt;&lt;style id='kyo2d'&gt;&lt;table id='kyo2d'&gt;&lt;tbody id='kyo2d'&gt;&lt;/tbody&gt;&lt;bdo id='kyo2d'&gt;&lt;/bdo&gt;&lt;/table&gt;&lt;/style&gt;&lt;/dl&gt;&lt;/sub&gt;&lt;label id='kyo2d'&gt;&lt;/label&gt;&lt;/button&gt;&lt;noscript id='kyo2d'&gt;&lt;/noscript&gt;&lt;/strong&gt;&lt;/big&gt;&lt;/span&gt;&lt;label id='kyo2d'&gt;&lt;ul id='kyo2d'&gt;&lt;b id='kyo2d'&gt;&lt;ol id='kyo2d'&gt;&lt;/ol&gt;&lt;code id='kyo2d'&gt;&lt;sub id='kyo2d'&gt;&lt;ins id='kyo2d'&gt;&lt;tt id='kyo2d'&gt;&lt;/tt&gt;&lt;/ins&gt;&lt;/sub&gt;&lt;/code&gt;&lt;b id='kyo2d'&gt;&lt;sub id='kyo2d'&gt;&lt;small id='kyo2d'&gt;&lt;/small&gt;&lt;blockquote id='kyo2d'&gt;&lt;/blockquote&gt;&lt;center id='kyo2d'&gt;&lt;style id='kyo2d'&gt;&lt;/style&gt;&lt;/center&gt;&lt;label id='kyo2d'&gt;&lt;dt id='kyo2d'&gt;&lt;/dt&gt;&lt;p id='kyo2d'&gt;&lt;span id='kyo2d'&gt;&lt;noframes id='kyo2d'&gt;&lt;fieldset id='kyo2d'&gt;&lt;/fieldset&gt;&lt;/noframes&gt;&lt;/span&gt;&lt;/p&gt;&lt;/label&gt;&lt;/sub&gt;&lt;legend id='kyo2d'&gt;&lt;/legend&gt;&lt;/b&gt;&lt;/b&gt;&lt;/ul&gt;&lt;/label&gt;&lt;q id='kyo2d'&gt;&lt;tr id='kyo2d'&gt;&lt;kbd id='kyo2d'&gt;&lt;/kbd&gt;&lt;th id='kyo2d'&gt;&lt;kbd id='kyo2d'&gt;&lt;/kbd&gt;&lt;/th&gt;&lt;/tr&gt;&lt;/q&gt;&lt;li id='kyo2d'&gt;&lt;/li&gt;&lt;noframes id='kyo2d'&gt;&lt;/noframes&gt;&lt;tt id='kyo2d'&gt;&lt;th id='kyo2d'&gt;&lt;/th&gt;&lt;legend id='kyo2d'&gt;&lt;strong id='kyo2d'&gt;&lt;big id='kyo2d'&gt;&lt;/big&gt;&lt;/strong&gt;&lt;/legend&gt;&lt;/tt&gt;&lt;sup id='kyo2d'&gt;&lt;i id='kyo2d'&gt;&lt;small id='kyo2d'&gt;&lt;ins id='kyo2d'&gt;&lt;/ins&gt;&lt;/small&gt;&lt;pre id='kyo2d'&gt;&lt;/pre&gt;&lt;/i&gt;&lt;/sup&gt;&lt;td id='kyo2d'&gt;&lt;/td&gt;&lt;center id='kyo2d'&gt;&lt;thead id='kyo2d'&gt;&lt;/thead&gt;&lt;/center&gt;&lt;i id='kyo2d'&gt;&lt;/i&gt;&lt;style id='kyo2d'&gt;&lt;fieldset id='kyo2d'&gt;&lt;/fieldset&gt;&lt;/style&gt;&lt;th id='kyo2d'&gt;&lt;/th&gt;&lt;label id='kyo2d'&gt;&lt;form id='kyo2d'&gt;&lt;/form&gt;&lt;/label&gt;&lt;tbody id='kyo2d'&gt;&lt;/tbody&gt;&lt;center id='kyo2d'&gt;&lt;td id='kyo2d'&gt;&lt;/td&gt;&lt;dl id='kyo2d'&gt;&lt;/dl&gt;&lt;/center&gt;&lt;blockquote id='kyo2d'&gt;&lt;acronym id='kyo2d'&gt;&lt;/acronym&gt;&lt;/blockquote&gt;&lt;noscript id='kyo2d'&gt;&lt;/noscript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